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9805" cy="476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476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552" w:right="28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37920" cy="663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right="2834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b/>
          <w:sz w:val="32"/>
          <w:szCs w:val="32"/>
        </w:rPr>
        <w:t xml:space="preserve">Первый заместитель командующего 1-ой ГТА          гв. генерал-лейтенант т/в </w:t>
      </w:r>
      <w:r>
        <w:rPr>
          <w:rFonts w:cs="Times New Roman" w:ascii="Times New Roman" w:hAnsi="Times New Roman"/>
          <w:b/>
          <w:spacing w:val="60"/>
          <w:sz w:val="40"/>
          <w:szCs w:val="40"/>
        </w:rPr>
        <w:t>ГЕТМАН А.Л.</w:t>
      </w:r>
    </w:p>
    <w:p>
      <w:pPr>
        <w:pStyle w:val="Normal"/>
        <w:ind w:left="2552" w:right="2834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left="2552" w:right="2834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left="2552" w:right="2834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left="2552" w:right="2834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60"/>
          <w:sz w:val="64"/>
          <w:szCs w:val="64"/>
        </w:rPr>
      </w:pPr>
      <w:r>
        <w:rPr>
          <w:rFonts w:cs="Times New Roman" w:ascii="Times New Roman" w:hAnsi="Times New Roman"/>
          <w:b/>
          <w:spacing w:val="60"/>
          <w:sz w:val="64"/>
          <w:szCs w:val="64"/>
        </w:rPr>
        <w:t>А. Л. ГЕТМ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60"/>
          <w:sz w:val="64"/>
          <w:szCs w:val="64"/>
        </w:rPr>
      </w:pPr>
      <w:r>
        <w:rPr>
          <w:rFonts w:cs="Times New Roman" w:ascii="Times New Roman" w:hAnsi="Times New Roman"/>
          <w:b/>
          <w:spacing w:val="60"/>
          <w:sz w:val="64"/>
          <w:szCs w:val="64"/>
          <w:lang w:val="en-US" w:eastAsia="en-US"/>
        </w:rPr>
        <w:drawing>
          <wp:inline distT="0" distB="0" distL="0" distR="0">
            <wp:extent cx="5800090" cy="5638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А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ндрей Лаврентьевич Гетман </w:t>
      </w:r>
      <w:r>
        <w:rPr>
          <w:rFonts w:cs="Times New Roman" w:ascii="Times New Roman" w:hAnsi="Times New Roman"/>
          <w:sz w:val="28"/>
          <w:szCs w:val="28"/>
        </w:rPr>
        <w:t>родился в 1906 году в селе Клепалы Сумской области. Отец его был малоземельным крестьянином. В 1920 году, заболев воспалением лёгких, он умер, и четырнадцатилетний Андрей вынужден был сменить свой букварь на тяжёлую косу и цеп. А когда ему исполнилось 15 лет, на него надели холщёвые штаны старшего брата и повели на сахарный завод, где Андрей сначала откатывал от пресса чугунные вагонетки с выжатой свёклой, а потом был переведён в пробелочный цех мастером-центрофужн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 заводе, он настойчиво овладевал грамотой. Впоследствии окончил институт путей сообщения, но призвание привело его в ряды Красной Арм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война застала А. Л. Гетмана в чине полковника – командира 112 танковой дивизии, сформированной из подразделений, героически сражавшихся у озера Хасан. Осенью 1941 года эта дивизия была вызвана с Дальнего Востока и брошена на защиту Москвы. 16 ноября она приняла своё боевое крещение в единоборстве с пятью немецкими дивизиями. Дивизии было приказано ударом во фланг перерезать двигавшиеся по Малоярославскому шоссе колонны гудериановских войск. Но все дороги непрерывно простреливались немцами и подвергались интенсивным бомбёжкам с воздуха. Гетман принял решение подойти к противнику лесом. Чаща была непроходимой для танков. Тогда воины-дальневосточники под командой своего полковника прорубили просеки и, внезапно обрушившись на врага, отбросили его на исходные позиции, сыграв, таким образом, немаловажную роль в срыве генерального наступления немцев на Москву. В декабре месяце 1941 года смелым манёвром Гетман вновь вышел противнику во фланг и нанёс удар дивизиям Гудериана, пытавшимся прорваться в Каширу. Действуя на Серпуховском шоссе, 112 дивизия разбила части гитлеровцев, стремившихся замкнуть кольцо блокады вокруг славной кузницы русского оружия – Тулы. Развивая успех, Гетман ввёл свою дивизию в глубокий тыл неприятеля, совершил с нею 120-километровый рейд по лесам и оврагам, скрытно от противника подошёл к Оке и внезапной атакой с юга овладел городом Калуга. Родина наградила дивизию орденом Красного Зна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42 года Андрей Лаврентьевич Гетман получил назначение на должность командира 6-го танкового корпуса. Постановлением Совнаркома ему было присвоено звание генерал-майора танковых вой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лета 6 танковый корпус вёл успешные бои под Сычёвкой и Ржевом; в феврале 1943 года вошёл в состав 1 танковой армии и в незабываемых битвах на Курской дуге стяжал себе право числиться гвардейск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цирным соединениям неприятеля удалось в те дни прорвать нашу оборону и выйти в тыл 6 танковому корпусу. Но Гетман в течение одной ночи сумел развернуть свои бригады и смелым манёвром не только остановил во много раз превосходящего противника, но и нанёс ему огромный ущерб в технике и люд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43 года танкисты 11 гвардейского танкового корпуса совершили 130-километровый рейд к Богодухову, зимой – освободили город Бердичев, совместно с другими частями взяли столицу Северной Буковины – Черновцы, летом 1944 года – первыми достигли государственной границы СССР на реке Буг, перешли её, форсировали Сан, Вислу и захватили тактически важный плацдарм близ города Сандоми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уть побед, по которому провёл танкистов А.Л. Гетман. Боевые заслуги генерала отмечены шестью благодарностями Верховного Главнокомандующего, а грудь его украшают: орден Ленина, два ордена Красного Знамени, орден Красной Звезды, ордена Суворо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Богдана Хмельницког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орден Британской импер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монгольский орден Красного Зна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943 года Андрею Лаврентьевичу Гетману было присвоено звание генерал-лейтенанта танковых войск. С 1944 года он – первый заместитель командующего 1-й гвардейской танковой арм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0980" cy="871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WW8Dropcap0">
    <w:name w:val="WW8Dropcap0"/>
    <w:qFormat/>
    <w:rPr>
      <w:rFonts w:ascii="Times New Roman" w:hAnsi="Times New Roman" w:cs="Times New Roman"/>
      <w:shadow/>
      <w:spacing w:val="60"/>
      <w:sz w:val="16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2:00Z</dcterms:created>
  <dc:creator>Emilia</dc:creator>
  <dc:description/>
  <cp:keywords/>
  <dc:language>en-US</dc:language>
  <cp:lastModifiedBy>nkosterev</cp:lastModifiedBy>
  <dcterms:modified xsi:type="dcterms:W3CDTF">2014-11-24T19:32:00Z</dcterms:modified>
  <cp:revision>2</cp:revision>
  <dc:subject/>
  <dc:title> </dc:title>
</cp:coreProperties>
</file>