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САЛЮТ  МОСКВЫ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Б. Артемье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ециальный  корреспондент  «ПРАВДЫ»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7060" cy="4037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037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М</w:t>
      </w:r>
      <w:r>
        <w:rPr>
          <w:rFonts w:cs="Times New Roman" w:ascii="Times New Roman" w:hAnsi="Times New Roman"/>
          <w:sz w:val="28"/>
          <w:szCs w:val="28"/>
        </w:rPr>
        <w:t>ы навсегда сохраним в нашей памяти этот день, этот вечер, этот час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ницы выстрелов осветили небосклон, и пушечный гром  салюта прокатился под звёздами, осенявшими сто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салютовала в честь победы, во славу героев, вступивших в Орёл и Белгор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 наш суровый военный, по-солдатски простой и радостный праздник. 120 орудий двенадцать раз прогремели над городом, и москвичи, позабыв о сне, обменивались счастливыми взглядами и улыбками, полными рад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ыла гордость за нашу Красную Армию, за её славных солдат и офицеров, за грозную силу советского оружия, за мудрость Верховного Главнокомандующего Маршала Советского Союза великого Стал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сли наши в эти минуты были с теми, кто в огне и дыму жестоких сражений добыли для Родины эту трудную и знаменательную победу. Верные сыны народа, они отвоевали для страны не только крупные города. Они сделали неизменно больше: они завоевали время. Лето принадлежит не немцам. Лето 1943 года – наше лето. Мы отняли у противника время года, которое он считал сво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о было в этот час на наших зенитных батареях. Люди, круглые сутки несущие вахту по охране столицы, не раз открывавшие огонь по воздушным пиратам, в эту ночь, подняв к небу жерла пушек, отмечали большую победу праздничными зал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остно было в эту ночь на крышах московских домов, куда жители поднялись не для того, чтобы тушить зажигалки, а чтобы услышать гром салюта. Люди стояли с непокрытыми головами, тёплый августовский ветер гладил им волосы, и в такт орудийным залпам москвичи аплодировали героям, которые воюют круглый год по нашему победоносному советскому календарю.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Московский Большевик» от 6.8.1943 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1595" cy="33604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360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ерыве между бо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WW8Dropcap0">
    <w:name w:val="WW8Dropcap0"/>
    <w:qFormat/>
    <w:rPr>
      <w:rFonts w:ascii="Times New Roman" w:hAnsi="Times New Roman" w:cs="Times New Roman"/>
      <w:sz w:val="145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29:00Z</dcterms:created>
  <dc:creator>Emilia</dc:creator>
  <dc:description/>
  <cp:keywords/>
  <dc:language>en-US</dc:language>
  <cp:lastModifiedBy>nkosterev</cp:lastModifiedBy>
  <dcterms:modified xsi:type="dcterms:W3CDTF">2014-11-29T06:29:00Z</dcterms:modified>
  <cp:revision>2</cp:revision>
  <dc:subject/>
  <dc:title>САЛЮТ  МОСКВЫ</dc:title>
</cp:coreProperties>
</file>