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вардии старший лейтенант Вл. Силя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56"/>
                <w:szCs w:val="56"/>
              </w:rPr>
            </w:pPr>
            <w:r>
              <w:rPr>
                <w:rFonts w:cs="Cambria" w:ascii="Cambria" w:hAnsi="Cambria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71310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double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u w:val="double"/>
              </w:rPr>
              <w:t>Гвардейцы наступаю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u w:val="doub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  <w:u w:val="doub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</w:t>
      </w:r>
      <w:r>
        <w:rPr>
          <w:rFonts w:cs="Times New Roman" w:ascii="Times New Roman" w:hAnsi="Times New Roman"/>
          <w:sz w:val="28"/>
          <w:szCs w:val="28"/>
        </w:rPr>
        <w:t>ни первыми вошли в прорыв и огневым вихрем помчались вперёд, освобождая родные украинские поля и сёла. По просёлочным дорогам, балкам и хуторам валяются сейчас десятки исковерканных немецких танков, орудий и стоят сотни исправных, гружёных автомашин. Это новогодний боевой подарок гвардейцев подразделения гвардии майора Гавришк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антники, сидящие на танках, ласково гладят ладонями броню и стволы пуш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олото, а не машины, – одобрительно говорят о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ые танки, плавно покачиваясь, словно крейсера в море, на больших скоростях мчатся вперёд на запад, отрезают и громят коммуникации вра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лавивший себя боевыми делами сибиряк, гвардии старший лейтенант Евгений Костылев. Ему и лет немного, и ростом он невелик. Но про него с гордостью говорят: «Богатырь». За два дня боёв Евгений Костылев уничтожил пять танков «Т-IV», четыре орудия. А на днях, ворвавшись в колонну противника, он гусеницами уничтожил более тридцати автомашин с фашистской пехот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сторгом и уважением произносят танкисты и славные десантники имя своего боевого командира гвардии майора Гавришко. Он мастер смелого манёв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танки вошли в прорыв и на предельных скоростях ворвались в крупный населённый пункт. После непродолжительного боя танкисты Гавришко разгромили немецкий гарнизон и начали смелый рейд по тылам врага. Уничтожая транспорты и расстреливая живую силу противника, танкисты своей внезапностью и дерзостью привели в смятение гитлеровцев. Десятки исправных машин бросили немцы на дорогах своего бег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мнело. Танки преследовали отступающего врага. На подступах к одному крупному населённому пункту немцы заняли выгодную оборону. Наступать фронтально гвардии майору Гавришко было нельзя. Тогда он приказал подразделению прославленного танкиста гвардии старшего лейтенанта Кульдина обойти село слева. А сам с группой танков пошёл справа. В железные клещи взяли немцев отважные танкисты-гвардейцы. С двух сторон вели они массированный огонь из пушек и пулемёт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не устоял против смелого манёвра гвардейцев и, боясь, как чёрт ладана, окружения, бежал, бросив на поле боя технику и сотни убитых и раненых солдат и офицер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умело и дерзко воюют славные гвардейцы-танкисты гвардии майора Гавришко. За неделю наступательных боёв они уничтожили 16 фашистских танков, 8 самоходных орудий, 20 орудий различного калибра и много другой техники и живой силы немцев.</w:t>
      </w:r>
    </w:p>
    <w:p>
      <w:pPr>
        <w:pStyle w:val="Normal"/>
        <w:spacing w:before="0" w:after="200"/>
        <w:rPr>
          <w:rFonts w:ascii="Cambria" w:hAnsi="Cambria" w:cs="Cambria"/>
          <w:sz w:val="56"/>
          <w:szCs w:val="56"/>
        </w:rPr>
      </w:pPr>
      <w:r>
        <w:rPr>
          <w:rFonts w:cs="Cambria" w:ascii="Cambria" w:hAnsi="Cambria"/>
          <w:sz w:val="56"/>
          <w:szCs w:val="5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WW8Dropcap0">
    <w:name w:val="WW8Dropcap0"/>
    <w:qFormat/>
    <w:rPr>
      <w:rFonts w:ascii="Times New Roman" w:hAnsi="Times New Roman" w:cs="Times New Roman"/>
      <w:sz w:val="139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6:00Z</dcterms:created>
  <dc:creator>Emilia</dc:creator>
  <dc:description/>
  <cp:keywords/>
  <dc:language>en-US</dc:language>
  <cp:lastModifiedBy>nkosterev</cp:lastModifiedBy>
  <dcterms:modified xsi:type="dcterms:W3CDTF">2015-02-06T18:26:00Z</dcterms:modified>
  <cp:revision>2</cp:revision>
  <dc:subject/>
  <dc:title>Гвардии старший лейтенант Вл</dc:title>
</cp:coreProperties>
</file>