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вардии старший лейтенант Б. Тому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  <w:t>Радист  НИКОЛАЙ ЗАБАЛУЕ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ст гвардии младший сержант Николай Забалуев много раз был в боях, но в такой сложной обстановке очутился впервые. Во время упорного боя был подбит танк, в котором он находился. Машина остановилась. Кругом были вра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сь в танке один, гвардеец продолжал вести бой. Он собрал все диски с патронами и стал наблюдать за действиями вра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 решили, что танк подбит, и пошли в атаку смело, во весь рост. Но вдруг внезапная пулемётная очередь из танка скосила их ряды. С этого момента немцы повели организованную осаду маш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суток не смыкал глаз отважный танкист, отбивая атаку немц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у третьего дня на помощь радисту пришли наши пехотинцы. Выйдя из танка, Забалуев осмотрел поле боя, и радостное чувство удовлетворённости овладело им – вокруг машины валялись груды трупов ненавистных немецко-фашистских захватч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5720" cy="1740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3:00Z</dcterms:created>
  <dc:creator>Emilia</dc:creator>
  <dc:description/>
  <cp:keywords/>
  <dc:language>en-US</dc:language>
  <cp:lastModifiedBy>nkosterev</cp:lastModifiedBy>
  <dcterms:modified xsi:type="dcterms:W3CDTF">2015-02-23T15:34:00Z</dcterms:modified>
  <cp:revision>3</cp:revision>
  <dc:subject/>
  <dc:title>Гвардии старший лейтенант Б</dc:title>
</cp:coreProperties>
</file>