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Гвардии старший лейтенант Н. Плетнёв</w:t>
      </w:r>
    </w:p>
    <w:p>
      <w:pPr>
        <w:pStyle w:val="Normal"/>
        <w:jc w:val="center"/>
        <w:rPr>
          <w:rFonts w:ascii="Cambria" w:hAnsi="Cambria" w:cs="Cambria"/>
          <w:i/>
          <w:i/>
          <w:sz w:val="56"/>
          <w:szCs w:val="56"/>
        </w:rPr>
      </w:pPr>
      <w:r>
        <w:rPr>
          <w:rFonts w:cs="Cambria" w:ascii="Cambria" w:hAnsi="Cambria"/>
          <w:i/>
          <w:sz w:val="56"/>
          <w:szCs w:val="56"/>
        </w:rPr>
        <w:t>Огонь батаре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ка донесла, что по дороге, идущей левее нашей батареи, движется колонна танков, бронемашин и пехоты против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удия гвардии старшего сержанта Хлопина и гвардии младшего сержанта Поминова приготовились к бою. Когда вражеская колонна приблизилась на 400 метров, батарея открыла огонь. Танки загорелись, вражеская пехота бросилась врассыпную. Бой кончился тем, что вражеская колонна повернула обратно, недосчитавшись четырёх своих танков, одной бронемашины и до роты солд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8815" cy="386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Огонь с закрытых пози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14:00Z</dcterms:created>
  <dc:creator>Emilia</dc:creator>
  <dc:description/>
  <cp:keywords/>
  <dc:language>en-US</dc:language>
  <cp:lastModifiedBy>nkosterev</cp:lastModifiedBy>
  <dcterms:modified xsi:type="dcterms:W3CDTF">2015-02-26T17:14:00Z</dcterms:modified>
  <cp:revision>3</cp:revision>
  <dc:subject/>
  <dc:title>Гвардии старший лейтенант Н</dc:title>
</cp:coreProperties>
</file>