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вардии старшина Соловьёв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мандир орудия</w:t>
      </w:r>
    </w:p>
    <w:p>
      <w:pPr>
        <w:pStyle w:val="Normal"/>
        <w:jc w:val="center"/>
        <w:rPr>
          <w:rFonts w:ascii="Cambria" w:hAnsi="Cambria" w:cs="Cambria"/>
          <w:spacing w:val="60"/>
          <w:sz w:val="56"/>
          <w:szCs w:val="56"/>
        </w:rPr>
      </w:pPr>
      <w:r>
        <w:rPr>
          <w:rFonts w:cs="Cambria" w:ascii="Cambria" w:hAnsi="Cambria"/>
          <w:spacing w:val="60"/>
          <w:sz w:val="56"/>
          <w:szCs w:val="56"/>
        </w:rPr>
        <w:t>ПОЕДИН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енитная батарея занимала огневую позицию недалеко от леса. Немцы были совсем рядом, и мы были готовы в любую минуту вести огонь не только по стервятникам, но и по земным ц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батарея получила приказ о смене огневой позиции. Орудия других командиров быстро снялись и поехали на новую позицию, а я их прикрыв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-за леса появился вражеский бронетранспортёр с десантом. Он быстро развернулся и открыл огонь по орудию. Но стреляли фрицы плохо. В этот же момент я подал коман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бронетранспортёру, бронебойными! Огон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ая очередь снарядов изрешетила вражескую машину, а десантники бросились в лес. Но их настигли наши меткие выстре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кончился поединок зенитного орудия с вражеским бронетранспортёром. Метко стреляли наводчики гвардии сержанты Григорьев и Ефименко. Смело и решительно действовал заряжающий гвардии младший сержант Коряк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88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51" r="-13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2:00Z</dcterms:created>
  <dc:creator>Emilia</dc:creator>
  <dc:description/>
  <cp:keywords/>
  <dc:language>en-US</dc:language>
  <cp:lastModifiedBy>nkosterev</cp:lastModifiedBy>
  <dcterms:modified xsi:type="dcterms:W3CDTF">2015-02-23T16:12:00Z</dcterms:modified>
  <cp:revision>2</cp:revision>
  <dc:subject/>
  <dc:title>Гвардии старшина Соловьёв,</dc:title>
</cp:coreProperties>
</file>