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БОИ  ЗА  ЧЕРНОВИЦЫ  И  СТОРОЖИНЕЦ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ru-RU"/>
        </w:rPr>
        <w:t>Гвардии полковник Моргунов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сле шестидесятикилометрового марша, танкисты 45-й гвардейской бригады занимали оборону в местечке Заставна, ожидая приказа на дальнейшее наступление. Утомленные предыдущими боями и только что совершенным длительным маршем, экипажи отдыхали около танков. По два человека от каждого экипажа дежурили непосредственно у оружия на танк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.00 28 марта был получен боевой приказ: во взаимодействии с 64-й гвардейской танковой бригадой взять Черновиц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Танковая разведка, возглавляемая гвардии старшим лейтенантом Фоменко, немедленно выступила в направлении Черновицы. К рассвету она подошла к Альтмамаешти, находящемуся на левом берегу реки Прут. Противник открыл артиллерийский и автоматный огонь по танкам разведки. Отважные танкисты с хода ринулись на засевших в населенном пункте немцев. Завязался бой. Не выдержав натиска разведки, противник ушел за реку Прут, оставив один танк «Т-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» подбитым и до 20-ти трупов автоматчи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6.00 танкисты гвардии майора Десяткова и гвардии капитана Попова выступили из Заставны и, последовательно заняв Кливодин, районный центр Кицмань, к 9.00 вышли на левый берег Прута в районе Альтмамаешти. Немцы, закрепившись на правом берегу реки, ведя интенсивный обстрел подступов, пытались помешать нашим танкам форсировать реку. Отвечая противнику огнем, танкисты совместно с саперами повели инженерную разведку, определяя место брода для тан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11.00 10 танков гвардии капитана Попова, форсировав Прут вброд, с десантом автоматчиков повели наступление на Черновицы, взаимодействуя с подразделениями 64-й гвардейской бригады, наступавшими на город с фронта. Противник прочно закрепился на подступах к городу. Выставив несколько артиллерийских батарей в горах, он вел сильный огонь по единственной горной дороге, идущей к Черновицам. Танки Попова заняли оборону на восточной окраине Била. В течение четырех часов танкисты вели огневой бой с противник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зять Черновицы в лоб было трудно. Немцы заковали на северо-западной окраине города до 20-ти танков, несколько артиллерийских батарей и много пехоты. Враг располагал двумя свободными дорогами – на Сторожинец и на Кучурмаре. Необходимо было оседлать эти дороги, тем самым отрезать пути подвоза и отхода немцев из Черновиц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ота танков гвардии лейтенанта Карюкина пошла в наступление по обходному маршруту с задачей – овладеть Сторожинец и удержать его до взятия главными силами Черновиц. Форсировав с боем Прут в районе Глиница, танки вышли на правый берег реки. Оставив взвод танков гвардии младшего лейтенанта Кривенко на переправе, Карюкин тремя танками продолжал наступление в направлении Сторожинец. Враг оказывал упорное сопротивление наступающим, встречал огнем из всех видов оружия. Последовательно заняв Драчинец, Кабешти, преследуя и уничтожая разрозненные группы отходящего противника, танки в 12.00 подошли к Сторожинц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Этот город немцы превратили в прочный узел сопротивления на левом берегу реки Серет. Танки Карюкина были встречены сильным артиллерийским огнем и огнем из вражеских танков. Положение было критическим, исход боя решили минуты. Карюкин принял смелое решение: подав команду остальным танкам, он на своей машине пошел в атаку в лоб на танки противника, приняв весь огонь на себя. В это время танк Чугунина незаметно для врага двинулся в обход справа, а танк Кораблева оставаясь на месте поддерживал стрельбой из пушки атаку своих товарищ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Успех боя решил Чугунин. Зайдя во фланг, он неожиданно вышел на огневые позиции батареи противника. Немецкие артиллеристы, побросав орудия, разбежались. Не останавливаясь, танк гвардейца Чугунина раздавил брошенные немцами орудия и вышел в тыл вражеским танкам. С первого выстрела один немецкий танк загорелся, другой был подбит Карюкиным. Опешившие от неожиданности, танкисты этих двух машин выскочили из люков и убежали. Остальные танки в беспорядке начали отходить. Тогда двинулся в атаку танк Кораблева. Противник, бросая автомашины, оружие, отступил за реку. Отдельные группы фашистских автоматчиков еще оказывали сопротивление, однако были быстро ликвидированы нашими танкистами-пулеметчиками. К исходу дня танки гвардии лейтенанта Карюкина, очистив полностью от противника Сторожинец, заняли круговую оборону. Пути отхода из Черновиц немцам были отреза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боях за Сторожинец танкисты Карюкина уничтожили: танков – 3, орудий – 3, автомашин – 10, паровозов – 1, вагонов с продовольствием – 5. Противник потерял убитыми до 100 солдат и офицеров; захвачено: автомашин – 70, прицепов к ним с разным имуществом – 30, железнодорожных вагонов – 30, цистерн с горючим – 3, бочек с горючим – 90, винтовок – 100, пулеметов – 10. Были взяты в плен 30 немце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зятие Сторожинца не могло не повлиять на исход боя за Черновицы. Немцы здесь были охвачены паникой. Оставив две батареи, несколько танков и до батальона пехоты в городе, противник в течение ночи на 29 марта стал отходить в южном направлении, бросая по дорогам автомашины и оружие. Танки Карюкина достойно встречали отступающего врага. Не выдержав огня танков, немцы разбегались по лесам, уже не представляя серьезной организованной сил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ступление 64-й и 45-й гвардейских танковых бригад на Черновицы продолжалось. С утра 29 марта танковый батальон гвардии капитана Попова перешел в решительную атаку на противника, закрепившегося на северо-западной окраине города. Не выдержав атаки, немцы начали медленно отступать, ведя непрерывный огонь. Танки Попова ворвались на окраину. Бросив четыре танка исправными и несколько подбитыми, немцы побежали. Танки Попова к 10.00 вышли в центр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дновременно автоматчики гвардии капитана Парфенова, совершив в течение ночи марш по лесным дорогам, утром внезапно атаковали противника, засевшего на юго-западной окраине Черновицы. Завязался сильный огневой бой: с обеих сторон трещали пулеметы, строчили автоматы. Но остановить атаки немцы были не в силах. С криком «ура» автоматчики бросились на врага, забрасывая его гранатами. Не спасли немцев ни каменные дома, ни окопы и траншеи. Ведя уличные бои, уничтожая отдельные пулеметные точки и автоматчиков, засевших в домах, бойцы Парфенова вскоре вышли к танкам Попо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еследуя остатки убегающих групп противника, подразделения бригады вышли на южную окраину города и заняли там оборону. Город Черновицы был взят. Гвардии сержант Юсупов быстро влез на здание городской ратуши и, сбросив ненавистный флаг с паучьей свастикой, укрепил алый стяг. Громкое красноармейское «ура» покатилось по улицам города. Население Черновиц с ликующими лицами вышло встречать своих освободителей…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16.00 штаб бригады получил радиограмму от командира корпуса: «Благодарю личный состав 45-й гвардейской танковой бригады за боевые успехи; наиболее отличившихся товарищей наградите сами и представьте мне. Имейте в виду, что главное сейчас для вас – привести в состояние прочной обороны юго-западную часть города и дороги на Сторожинец, Кучермаре. В Сторожинце иметь заставу и сильную заставу в Глинице. По донесению Бойко противник отходит в сторону Камена, есть танки. – Гетман, Соколов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Танки гвардии младшего лейтенанта Кривенко, занимая оборону на переправе через Прут в районе Глиница, в течение всех боев за Черновицы, вели непрерывные схватки с противником. Немцы предпринимали по несколько контратак в день, стремясь захватить переправу. Но все попытки оказались безуспешными. Ожесточенные атаки гитлеровцев разбивались о железную стойкость героев—танкистов. Ведя огонь из боевых машин, ловко маневрируя, танкисты Кривенко подбили и подожгли несколько немецких танков и уничтожили немало живой силы. Переправа все время прочно оставалась в наших рук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трана достойно отметила героев боев за Черновицы и Сторожинец. Гвардии лейтенанту Карюкину, гвардии лейтенанту Чугунину и гвардии младшему лейтенанту Кривенко Указом Президиума Верховного Совета Союза ССР было присвоено звание Героев Советского Союз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57:00Z</dcterms:created>
  <dc:creator>Safronov Aleksandr</dc:creator>
  <dc:description/>
  <cp:keywords/>
  <dc:language>en-US</dc:language>
  <cp:lastModifiedBy>nkosterev</cp:lastModifiedBy>
  <dcterms:modified xsi:type="dcterms:W3CDTF">2013-05-24T18:59:00Z</dcterms:modified>
  <cp:revision>3</cp:revision>
  <dc:subject/>
  <dc:title>БОИ ЗА ЧЕРНОВИЦЫ И СТОРОЖИНЕЦ</dc:title>
</cp:coreProperties>
</file>