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ГРИГОРИЙ  ИВАНОВИЧ  БОГДАНЕНКО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ногое припомнил Григорий в эту темную ночь. И серый, слегка накренившийся над логом дом, где он провел свои детские годы, и студеную воду Десны, которая каждый год заливала этот лог до самого порога хаты, цветущие сады Черниговщины и приютившееся среди них родное село Крихаев. Вспомнил он и свою юность, шумные улицы Киева, мелодичные звуки оркестра в раскинувшемся над самым Днепром многолюдном парке, и те напряженные дни, когда шумный веселый Киев вдруг ощетинился против врага бесконечными рядами колючей проволоки, эскарпов, баррикад и транш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Тогда поезд умчал его в далекую Грузию. Там он был зачислен в запасной полк и направлен на курсы механиков-водите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Теперь, в эту весеннюю ночь, он мчался уже по просторам украинских степей. И чем больше счастливых дней воскресало в его памяти, тем сильнее пробуждалась в его душе ненависть к тем, кто растоптал это счасть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алеко позади сверкали разрывы. Там грохотал неумолкающий бой. Три боевых советских машины пробирались по глубокому тылу противника, стремясь незамеченными выйти на стратегически важную шоссейную дорогу и отрезать единственный путь отхода отступающей группировке немце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черноте ночи неясно выступили контуры небольшой деревеньки. Машины остановилис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обходимо произвести разведку села, - сказал командир взвода Бы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Танкисты постучались в крайнюю хату. Из нее, пристально всматриваясь в темноту, вышла старуш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мцев много в селе? – спросил ее Богданенк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 вы кто такие будете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сские солдаты, - ответил Григор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Голубчики вы мои, солдатики вы мои ридни! – произнесла взволнованная женщи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Так много ли немцев то в селе? – снова спросил Богданенк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ного, сыночек, много! – ответила старуха. – Поди уж третий день мимо нашего села едут и едут. А там вон, - и она показала рукой на противоположный край села, - они свои танки вкопали, семь штук, и пушек мног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омандир взвода тотчас принял решение стать в засаду. Танки быстро рассредоточились и приготовились к отражению возможных атак неприяте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д утро на усиление засады прибыло еще четыре наших танка и в полдень разгорелась жестокая схватка. Семь вражеских «тигров» со всех сторон поползли к засаде. Гвардейцы перешли в контратаку. Танк Богданенко первым вырвался вперед и, смело маневрируя на поле боя, вышел во фланг наступающи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ста</w:t>
      </w:r>
      <w:bookmarkStart w:id="0" w:name="_GoBack"/>
      <w:bookmarkEnd w:id="0"/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 врага произошло замешательство. Этим воспользовались гвардейцы. И скоро на бугре запылали четыре вражеских машины. Остальные откатились обратно, но тотчас предприняли новую еще более яростную атаку. Гвардейцы вновь отбросили и удержали занятый рубеж до подхода наших основных сил. Задача была выполнена отлично. Враг оказался в прочных тисках наших подраздел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Григорий Богданенко двинулся дальше. Теперь ему предстояло на своем танке одному из первых преодолеть две больших водных преграды и стремительным броском ворваться в город, навести панику среди оставленного немцами там гарнизона и парализовать его сопротивление. Успех этой операции во многом зависел от мастерства механика-водителя. И Григорий Богданенко сумел добиться победы. Его машина успешно форсировала реку и быстро помчалась вперед, делая резкие зигзаги, то вправо, то влево, ускользая от вражеских снаряд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явление советского танка на улицах города было столь ошеломляющим для немцев, что они, бросив все, поспешили было спастись бегством. Но немногим удалось улизнуть из-под меткого огня грозной машины Богданенк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5:34:00Z</dcterms:created>
  <dc:creator>Safronov Aleksandr</dc:creator>
  <dc:description/>
  <cp:keywords/>
  <dc:language>en-US</dc:language>
  <cp:lastModifiedBy>nkosterev</cp:lastModifiedBy>
  <dcterms:modified xsi:type="dcterms:W3CDTF">2013-06-23T05:34:00Z</dcterms:modified>
  <cp:revision>2</cp:revision>
  <dc:subject/>
  <dc:title>ГРИГОРИЙ  ИВАНОВИЧ  БОГДАНЕНКО</dc:title>
</cp:coreProperties>
</file>