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79" w:leader="none"/>
          <w:tab w:val="center" w:pos="5103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ОДОЛЕНИЕ  МЕЗЕРИЦКОГО  УКРЕПРАЙОНА  И  ФОРСИРОВАНИЕ  Р.ОДЕР  ЧАСТЯМИ  11  ГВ. ТК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вардии  генерал-майор  т/в  Н.Г. Веденичев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упление, начатое нашими войсками 14.1.45 г. с Мангушевского плацдарма, развивалось с нарастающей сило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нь и ночь танковые и механизированные соединения не приостанавливали своего движения на запад, с боями все глубже и глубже вклинивались на территорию Герман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же очищена Польша от фашистской нечисти, разбиты попытки противника задержать наше наступление на границе Герман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ивник смят и граница Германии осталась позад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овые отряды соединений на многие десятки километров , отрываясь от главных сил, упреждали противника в захвате выгодных для обороны рубежей, захватывали подготовленные рубежи обороны, не позволяя противнику осесть на них, уничтожали резервы противника на подходе, в колоннах, на марше, не позволяя им развернуться. организовать сопротивлени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иленный передовой отряд 11 гв.ТК — 44 гв.ТБр, с приданным артиллерийскими и инженерными частями. под командованием Героя Советского Союза гвардии полковника Гусаковского, с боем форсировал р.Обра шестью километрами севернее Артильштигель, оставил позади себя государственную границу Германии, с боем продолжал продвигаться на запад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.00 29 января 1945 г. ПО овладел деревней Колау в 30 км западнее границы Герман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едка доложила, что впереди укрепленный рубеж, что дорогу преграждают стальные надолбы, тянущиеся с юга на север во много рядов, что с северных и южных границ, флангов рубежа установить не удалось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то был Мезерицкий укрепрайон, тянущийся с севера на юг от города Шверин до города Швибус, оборудован на удобном для обороны рубеже, состоящий из целой системы озер и рек, текущих с юга на север. Инженерные сооружения УР выполнены по последнему слову современной техники. Большое количество железобетонных и стальных ДОТов, колючая проволока, стальные надолбы в 6—7 рядов «Зубы Дракона» и другие сооруж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лезобетонные ДОТы размером 15 х 20 метров имели наружные стены до 2-х метров, сверху земляные подушки до полутора метр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некоторых ДОТах над земляной подушкой возвышаются два бронекупола с диаметром до трех метров, с толщиной броневых стенок двадцать пять — тридцать сантиметр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угие же ДОТы были оборудованы артиллерийскими бронебашнями, поднимающимися из глубины на специальных подъемника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 наземные оборонительные сооружения соединялись между собой подземными ходами  сообщения на глубине 35 метров. Эти тоннели имели до двух метров высоты и 2,5—3,5 метров ширин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 время боя в них помещались штабы, узлы связи, склады боеприпасов и госпитал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подъема из тоннеля в ДОТы оборудованы подъемные лифт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ивник, считая наши части на Польской территории, был застигнут врасплох и сумел к моменту подхода ПО занять своими силами оборонительный рубеж, использовать оборонительные сооруж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андирская разведка, проведенная гвардии полковником Гусаковским, показала, что на одной из дорог надолбы не укреплены в грунте, а просто вставлены в подготовленные для них гнезда; что через противотанковые рвы имеются оборудованные, не взорванные мост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было впоследствии установлено по захваченным чертежам Мезерицкого укрепрайона, это был путь, подготовленный для танковых частей противника, назначенных для контрудара из глубины укреплен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андир танкового батальона гвардии майор Карабанов, двигаясь в авангарде передового отряда, 23.00 29 января 1945 года ворвался в северную окраину Хохвальд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десь в узких проходах ущелий, образованных оврагами обрывистых берегов озера Хохвальде и безымянной реки, соединяющей озеро Хохвальде и озеро Курчирер, вспыхнул ночной встречный бой с частями боевой группы Рейнфгарт, выдвигавшийся для занятия укрепленного района и преградившей путь танковому батальону гвардии майора Карабанова. О танках существовало мнение, что ночью они слепы, что в ночном бою они бессильн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луторачасовом ночном бою с частями боевой группы Рейнффгарт танкисты еще раз доказали, что при умелом использовании танков они и в ночном бою могут драться с не меньшим успехом чем дн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чный состав батальона дрался, не останавливаясь ни перед чем. Механик-водитель Радченко после того, как его танк был подожжен фаустпатроном, не ушел с поля боя. Вынув автомат из горящего танка, он продолжал бой в пешем строю вместе с десантникам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 гвардии майор Карабанов всегда был там, где создавалось наиболее опасное положение, где требовалось его умелое руководство, личный пример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вардии майор Карабанов погиб в этом бою смертью храбрых, но противник был разгромлен, путь на запад главным силам передового отряда был открыт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ительство высоко оценило подвиг гвардии майора Карабанова, присвоив ему звание Героя Советского Союза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батальон повел дальше на запад заместитель гвардии капитан Поганкин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ные силы ПО, продвигаясь по пути, проложенному гвардии майором Карабановым и гвардии капитаном Поганкиным, к утру 30.1.45 г. вышли в район Мальсон, Тауэрци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орвавшись от главных сил корпуса на 50 километров и потеряв с ними связь, передовой отряд перешел к круговой обороне. В течение двух суток он вел бои с противником, неоднократно пытавшимся атаковать из лесов, окружавших занимаемые деревн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*    *    *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ные силы корпуса, развивая наступление в западном направлении, к рассвету 30 января 1945 года вышли на линию Мезериц—Парадик и встретились со сплошной линией противотанковых надолб в несколько рядов, с несколькими линиями противотанковых рвов. Это был Мезерицкий укрепленный райо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таб корпуса расположился в двух километрах от переднего края в местечке Шиндельмюл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ивник, опомнившийся после ночного удара передового отряда, зарыл новыми надолбами проходы, проделанные ПО, разместил подошедшие части в гарнизонах ДОТ, организовал огон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ловные отряды частей, попытавшись пробиться через УР, были встречены противотанковым огнем и, потеряв по несколько танков, отошли. Наступление главных сил остановлено. Связи с передовым отрядом нет. Где передовой отряд?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едка, высланная на фланги и на передний край обороны противника, доложила положение, что в районе Лейминц 8 гв. МК ведет бой с противником, контратакующим с юг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переднего края разведчики доложили, что установили путь передового отря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ы гусениц вели через надолбы, противотанковые рвы, вглубь укрепленного района, но система инженерных укреплений не наруше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пытка 45 гв. ТБр пробиться по этому же маршруту была отбита огнем противни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прошел ПО через укрепленный район, какова его судьба? Это оставалось загадко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восстановления связи с ПО были высланы два самолета У-2. Один из них был подбит и не вернулся, второй  обледенев в сильном тумане, стоявшим до самой земли, был вынужден приземлится на опушке леса в 20 км за передним крае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 вернулся только на следующий ден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лько к исходу дня через промежуточные радиостанции, высланные Гусаковским, удалось установить связь и уточнить его мест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 слышал работу радиостанций штакора, но из-за слабости своей РСБ не мог ничего сообщить, и только приняв распоряжение о высылке промежуточной, вошел в связь с командованием корпу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тянув артиллерию, организовав связь и огонь, части корпуса с 12.00 30.1.45 года начали наступление по прорывы укреплен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исходу 30.1.45 огнем артиллерии, огнем танков прямой наводкой, саперами на участке 40 гв. ТБр в районе Нипгер (северный)  и на участке 45 гв. ТБр у Калау удалось пробить проходы через все линии противотанковых надолб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ся бой за преодоление первой полосы противотанковых рв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льный отряд из состава 40 гв. ТБр под командой командира батальона гвардии майора Колбасина вышел на север в направлении Обер Герцих, Блезен, с задачей попытаться пробиться или найти путь обхода. Целая цепь озер, соединенных болотистыми речками, при взрыве мостов давала противнику рубеж непреодолимый для танков схода. А время, темп наступления не давали отсроч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ряд Колбасин в районе Обер-Герцих встретил сильную группу противника, выдвигавшуюся в направлении г.Мезеритц и завязал с ним бой. Гвардии майор Колбасин вел бой в течение 31.1.45 и 1.2.45 г. и только в районе Горитц, к исходу дня 1-го февраля, группа присоединилась к основным силам бригад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вардии майор Колбасин в бою был тяжело ранен и отправлен в тыловой госпиталь. Он лишился возможности вернуться в стро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е силы бригады в течение 30.1.45 г. и первой половины дня 31.1.45 г. продолжали бой в районе Кайнейт, шаг за шагом продвигались вглубь укрепленного района. В ночь на 31.1.45 г. под покровом темноты был преодолен первый противотанковый ров, уничтожены ДОТы, покрывавшие на этом участке ров своим огне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вым преодолел противотанковый ров танковый взвод под командою гвардии младшего лейтенанта Любаг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йдя на западный берег рва, гвардии младший лейтенант Любаго блокировал ДОТ, прикрывавший огнем сектор, где организовали переправу танков, обеспечив им беспрепятственный переход через р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арнизон ДОТа 57 человек сдались в плен и доставлены тов. Любаго на КП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жнее, в направлении Хохвальде, вела бой 45 гв. ТБр. 27 гв. МСБр, двигавшаяся частью в пешем строю, частью — на конном транспорте, подошла в ночь на 31 января. Ее части распределили по танковым бригадам, они вели бой совместно с танкистам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ртиллерийские части корпуса, приданные бригадам, вели бой непосредственно в боевых порядках часте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ром 31.1.45 г. получили сведения, что противник в районе Шверин сосредотачивает значительные силы для контрудара в направлении Пиние во фланг и тыл наших наступающих часте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казом командарма 45 гв.ТБр с утра 31.1.45 г. выведена из боя и к исходу 311.45 г. сосредоточена на развилке шоссе 10 км юго-западнее Бирнбау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яв оборону на широком фронте методом танковых засад, бригада перекрыла направление на Пиние, прикрыла правый фланг армии. Левый наш сосед — 8 гв. МК, ведя бой 15 км южнее района боев танкового корпуса, с утра 31.1.45 г. преодолел сопротивление противника и быстро развивал успех в западном направлении. Появилась возможность обхода Мезерицкого укрепленного района с юг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 второй половине дня 31 января корпус, оставив небольшое прикрытие на дорогах перед Мезерицким укрепрайоном, до подхода стрелковых частей, повернул на юг на маршруты 8 гв.МК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ив пятидесятикилометровый марш—маневр на юг, в обход Мезерицкого укрепрайона, по маршруту Иордан, Либенау, Шпигельбарг, Лагов, Тауарциг, главные силы корпуса к утру 1.2.45 г. вышли в район занимаемый передовым отрядо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 р.Одер, последней крупной водной преградой на пути к Берлину, оставалось 30 километр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татки многочисленных частей и соединений противника, разбитых на пути от р.Висла, группами иногда довольно многочисленными, но не управляемыми, лесами уходили на запад. В таком виде они не представляли серьезной сил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бы немецкое командование сумело их собрать западнее р.Одер, Эти силы могли бы оказать серьезное сопротивление, использовав для обороны р.Одер, прекрасный рубеж для этой цел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 корпусом встала новая задача, упредить противника в выходе на р.Одер, захватить плацдармы на западном берегу для дальнейшего развития наступления непосредственно на Берли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в с утра 1.2.45 г. наступление в направлении г.Геритц, расположенного непосредственно на берегу р.Одер, весь день корпус вел бои с противником, прикрывавшим р.Одер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ивник был всюду. Новые и новые партии «фольксштурмовцев» бросало немецкое командование под удар наших часте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огочисленные группы противника, отходя с востока, спешили к Одеру, стремясь уйти из под удара за рек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то были неорганизованные части, но среди них было много тех, кто, чувствуя за собой вину, предпочитал смерть плену, таких, которые еще на что-то надеялись, хотя надеяться было абсолютно не на что. Разгром Германии был очевиден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и вспыхивали неожиданно, на перекрестках дорог, в рощах и перелесках, в деревнях и усадьбах, во флангах и в тылу. Это были короткие, но яростные схватки, иногда дававшие большие потере с той и другой стороны. Бой вели все, кто в этот день были в районе треугольника городов Кюстрин, Франкфурт, Циленциг. Дрались танкисты и шофера, артиллеристы и ремонтники, автоматчики и линейные телефонисты, зенитчики и саперы. Перестало существовать деление на «активные» и «неактивные» штыки. Каждый был «активным» штыко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ара, готовящие обед на какой-нибудь опушке леса, приводили пленных немцев, захваченных на этой же опушке леса. Офицеры связи, выезжая в части для связи, докладывали при возвращении сколько ими лично уничтожено по дороге в часть немецких солдат и привозили пленных немецких офицер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санбат корпуса под командой гвардии майора медслужбы Пометова, чтобы развернуть корпусной медпункт в одном из населенных пунктов, вступил в бой с полуторасотней гитлеровцев, находившихся в этой деревне. Дрались легкораненые, врачи и санитарки. 79 человек, как потом оказалось немецкой саперной роты, были взяты в плен, остальные уничтожен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вардии лейтенант Горгуновский стал не только специалистом — зенитчиком, но и бронебойщиком. Несколько раз за эти сутки ему пришлось вести бой с немецкими бронетранспортерам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андир танка 40 гв.ТБр лейтенант Мануилов захватил в плен в этот день 84 челове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ик химической службы 1018 ЗАП гвардии старший лейтенант Ципленков вместе с командиром своего полка, неожиданно напоровшись на засаду немцев, потерял убитым командира, не растерялся, под огнем противника вынес на себе труп командира и доставил его на КП полк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й продолжался весь день. Напряжение боя не спало и с наступлением ночи. К 22.00 1.2.45 г. части корпуса вышли к южным и восточным окраинам г.Геритц, расположенного непосредственно га берегу р.Одер. Начался ночной бой за город. Чтобы выйти к переправам на Одере, надо форсировать канал, соединяющий напрямую реку Одер с рекой Вар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ст через канал охранялся значительной группой фаустников. В ночном болю, командир танкового взвода 40 гв.ТБр гвардии младший лейтенант Самойлов, неожиданным ударом захватил мост на канале, и обеспечил переправу частей корпуса через канал. Вслед за Самойловым переправившись через мост на канале, первым ворвался к паромной переправе на Одере танковый взвод под командованием гвардии старшего лейтенанта Самойлов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ходный полк 1454 в ночном бою за г.Геритц захватил 100 человек пленными немецких солдат и офицер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9.30 2.2.45 г. наши части полностью овладели г.Геритц и вышли на берег р.Одер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ивник с утра 2.2.45 г. контратакой их Кюстрина попытался выбить наши части из Геритц, и отбросить их от реки. Контратаку отбил своим батальоном командир танкового батальона, ныне Герой Советского Союза майор Иванов — 40 га. ТБр, прикрыв с севера переправу частей корпуса. Не прекращался огонь всех видов артиллерии противника с западного берега Одера и с Зееловских высот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тянув артиллерию корпуса и организовав огонь, части корпуса под прикрытием огня начали переправу через Одер, по рыхлому весеннему льду. Первым переправился мото-батальон 44 гв. ТБр,  5-я батарея 350 арт.полка, за ними мотопехота 40 гв. ТБр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исходу 2.2.45 г. переправившиеся части вышли непосредственно к Зееловским высотам, захватив плацдарм общей площадью в 24 квадратных километра, подтягивали паромы, готовили переправы для танков. Но переправлять танки не пришлось. Корпус получил новую задачу — повернуть на север, подтянуть и собрать части корпуса, подготовить их для новой операции, Померанской операции, операции, обеспечивающей успех Берлинской операции, приведшей к окончательному разгрому противни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исходу 3.2.45 г. корпус временно вышел из боя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цдарм на западном берегу Одера передали подошедшим стрелковым полка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3">
    <w:name w:val="Заголовок №3_"/>
    <w:basedOn w:val="Style14"/>
    <w:qFormat/>
    <w:rPr>
      <w:rFonts w:cs="Times New Roman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mallCaps/>
      <w:spacing w:val="-20"/>
      <w:sz w:val="112"/>
      <w:szCs w:val="112"/>
    </w:rPr>
  </w:style>
  <w:style w:type="character" w:styleId="2">
    <w:name w:val="Заголовок №2_"/>
    <w:basedOn w:val="Style14"/>
    <w:qFormat/>
    <w:rPr>
      <w:rFonts w:ascii="Impact" w:hAnsi="Impact" w:cs="Impact"/>
      <w:smallCaps/>
      <w:spacing w:val="30"/>
      <w:w w:val="100"/>
      <w:sz w:val="38"/>
      <w:szCs w:val="38"/>
    </w:rPr>
  </w:style>
  <w:style w:type="character" w:styleId="42">
    <w:name w:val="Заголовок №4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421">
    <w:name w:val="Заголовок №4 (2) + Не малые прописные"/>
    <w:basedOn w:val="42"/>
    <w:qFormat/>
    <w:rPr/>
  </w:style>
  <w:style w:type="character" w:styleId="4210">
    <w:name w:val="Заголовок №4 (2) + 10"/>
    <w:basedOn w:val="42"/>
    <w:qFormat/>
    <w:rPr>
      <w:sz w:val="21"/>
      <w:szCs w:val="21"/>
    </w:rPr>
  </w:style>
  <w:style w:type="character" w:styleId="429pt">
    <w:name w:val="Заголовок №4 (2) + 9 pt"/>
    <w:basedOn w:val="42"/>
    <w:qFormat/>
    <w:rPr>
      <w:spacing w:val="-10"/>
      <w:sz w:val="18"/>
      <w:szCs w:val="18"/>
    </w:rPr>
  </w:style>
  <w:style w:type="character" w:styleId="11">
    <w:name w:val="Основной текст Знак1"/>
    <w:basedOn w:val="Style14"/>
    <w:qFormat/>
    <w:rPr>
      <w:rFonts w:cs="Times New Roman"/>
      <w:smallCaps/>
      <w:spacing w:val="0"/>
      <w:sz w:val="20"/>
      <w:szCs w:val="20"/>
    </w:rPr>
  </w:style>
  <w:style w:type="character" w:styleId="9pt">
    <w:name w:val="Основной текст + 9 pt"/>
    <w:basedOn w:val="11"/>
    <w:qFormat/>
    <w:rPr>
      <w:spacing w:val="-10"/>
      <w:sz w:val="18"/>
      <w:szCs w:val="18"/>
    </w:rPr>
  </w:style>
  <w:style w:type="character" w:styleId="9">
    <w:name w:val="Основной текст + 9"/>
    <w:basedOn w:val="11"/>
    <w:qFormat/>
    <w:rPr>
      <w:sz w:val="19"/>
      <w:szCs w:val="19"/>
    </w:rPr>
  </w:style>
  <w:style w:type="character" w:styleId="21">
    <w:name w:val="Основной текст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малые прописные"/>
    <w:basedOn w:val="21"/>
    <w:qFormat/>
    <w:rPr/>
  </w:style>
  <w:style w:type="character" w:styleId="111">
    <w:name w:val="Основной текст + 11"/>
    <w:basedOn w:val="11"/>
    <w:qFormat/>
    <w:rPr>
      <w:b/>
      <w:bCs/>
      <w:sz w:val="23"/>
      <w:szCs w:val="23"/>
    </w:rPr>
  </w:style>
  <w:style w:type="character" w:styleId="Style15">
    <w:name w:val="Основной текст + Не малые прописные"/>
    <w:basedOn w:val="11"/>
    <w:qFormat/>
    <w:rPr/>
  </w:style>
  <w:style w:type="character" w:styleId="TimesNewRoman">
    <w:name w:val="Основной текст + Times New Roman"/>
    <w:basedOn w:val="11"/>
    <w:qFormat/>
    <w:rPr>
      <w:rFonts w:ascii="Times New Roman" w:hAnsi="Times New Roman" w:cs="Times New Roman"/>
      <w:sz w:val="23"/>
      <w:szCs w:val="23"/>
    </w:rPr>
  </w:style>
  <w:style w:type="character" w:styleId="4">
    <w:name w:val="Заголовок №4_"/>
    <w:basedOn w:val="Style14"/>
    <w:qFormat/>
    <w:rPr>
      <w:rFonts w:cs="Times New Roman"/>
      <w:spacing w:val="0"/>
      <w:sz w:val="21"/>
      <w:szCs w:val="21"/>
    </w:rPr>
  </w:style>
  <w:style w:type="character" w:styleId="410pt">
    <w:name w:val="Заголовок №4 + 10 pt"/>
    <w:basedOn w:val="4"/>
    <w:qFormat/>
    <w:rPr>
      <w:smallCaps/>
      <w:sz w:val="20"/>
      <w:szCs w:val="20"/>
    </w:rPr>
  </w:style>
  <w:style w:type="character" w:styleId="10">
    <w:name w:val="Основной текст + 10"/>
    <w:basedOn w:val="11"/>
    <w:qFormat/>
    <w:rPr>
      <w:sz w:val="21"/>
      <w:szCs w:val="21"/>
    </w:rPr>
  </w:style>
  <w:style w:type="character" w:styleId="1pt">
    <w:name w:val="Основной текст + Интервал -1 pt"/>
    <w:basedOn w:val="11"/>
    <w:qFormat/>
    <w:rPr>
      <w:spacing w:val="-20"/>
    </w:rPr>
  </w:style>
  <w:style w:type="character" w:styleId="2pt">
    <w:name w:val="Основной текст + Интервал 2 pt"/>
    <w:basedOn w:val="11"/>
    <w:qFormat/>
    <w:rPr>
      <w:spacing w:val="40"/>
    </w:rPr>
  </w:style>
  <w:style w:type="character" w:styleId="Impact">
    <w:name w:val="Основной текст + Impact"/>
    <w:basedOn w:val="11"/>
    <w:qFormat/>
    <w:rPr>
      <w:rFonts w:ascii="Impact" w:hAnsi="Impact" w:cs="Impact"/>
      <w:w w:val="100"/>
      <w:lang w:val="en-US" w:eastAsia="en-US"/>
    </w:rPr>
  </w:style>
  <w:style w:type="character" w:styleId="3pt">
    <w:name w:val="Основной текст + Интервал 3 pt"/>
    <w:basedOn w:val="11"/>
    <w:qFormat/>
    <w:rPr>
      <w:spacing w:val="60"/>
    </w:rPr>
  </w:style>
  <w:style w:type="character" w:styleId="410pt1">
    <w:name w:val="Заголовок №4 + 10 pt1"/>
    <w:basedOn w:val="4"/>
    <w:qFormat/>
    <w:rPr>
      <w:smallCaps/>
      <w:sz w:val="20"/>
      <w:szCs w:val="20"/>
    </w:rPr>
  </w:style>
  <w:style w:type="character" w:styleId="47">
    <w:name w:val="Заголовок №4 + 7"/>
    <w:basedOn w:val="4"/>
    <w:qFormat/>
    <w:rPr>
      <w:spacing w:val="10"/>
      <w:sz w:val="15"/>
      <w:szCs w:val="15"/>
    </w:rPr>
  </w:style>
  <w:style w:type="character" w:styleId="31">
    <w:name w:val="Основной текст (3)_"/>
    <w:basedOn w:val="Style14"/>
    <w:qFormat/>
    <w:rPr>
      <w:rFonts w:cs="Times New Roman"/>
      <w:spacing w:val="0"/>
      <w:sz w:val="19"/>
      <w:szCs w:val="19"/>
    </w:rPr>
  </w:style>
  <w:style w:type="character" w:styleId="310pt">
    <w:name w:val="Основной текст (3) + 10 pt"/>
    <w:basedOn w:val="31"/>
    <w:qFormat/>
    <w:rPr>
      <w:smallCaps/>
      <w:sz w:val="20"/>
      <w:szCs w:val="20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9pt1">
    <w:name w:val="Основной текст + 9 pt1"/>
    <w:basedOn w:val="11"/>
    <w:qFormat/>
    <w:rPr>
      <w:sz w:val="18"/>
      <w:szCs w:val="18"/>
    </w:rPr>
  </w:style>
  <w:style w:type="character" w:styleId="11pt">
    <w:name w:val="Основной текст + 11 pt"/>
    <w:basedOn w:val="11"/>
    <w:qFormat/>
    <w:rPr>
      <w:sz w:val="22"/>
      <w:szCs w:val="22"/>
    </w:rPr>
  </w:style>
  <w:style w:type="character" w:styleId="41">
    <w:name w:val="Основной текст (4)_"/>
    <w:basedOn w:val="Style14"/>
    <w:qFormat/>
    <w:rPr>
      <w:rFonts w:cs="Times New Roman"/>
      <w:spacing w:val="0"/>
      <w:sz w:val="20"/>
      <w:szCs w:val="20"/>
    </w:rPr>
  </w:style>
  <w:style w:type="character" w:styleId="49pt">
    <w:name w:val="Основной текст (4) + 9 pt"/>
    <w:basedOn w:val="41"/>
    <w:qFormat/>
    <w:rPr>
      <w:b/>
      <w:bCs/>
      <w:smallCaps/>
      <w:sz w:val="18"/>
      <w:szCs w:val="18"/>
    </w:rPr>
  </w:style>
  <w:style w:type="character" w:styleId="43">
    <w:name w:val="Основной текст (4) + Малые прописные"/>
    <w:basedOn w:val="41"/>
    <w:qFormat/>
    <w:rPr>
      <w:smallCaps/>
    </w:rPr>
  </w:style>
  <w:style w:type="character" w:styleId="431">
    <w:name w:val="Заголовок №4 (3)_"/>
    <w:basedOn w:val="Style14"/>
    <w:qFormat/>
    <w:rPr>
      <w:rFonts w:cs="Times New Roman"/>
      <w:smallCaps/>
      <w:spacing w:val="0"/>
      <w:sz w:val="20"/>
      <w:szCs w:val="20"/>
    </w:rPr>
  </w:style>
  <w:style w:type="character" w:styleId="439pt">
    <w:name w:val="Заголовок №4 (3) + 9 pt"/>
    <w:basedOn w:val="431"/>
    <w:qFormat/>
    <w:rPr>
      <w:b/>
      <w:bCs/>
      <w:sz w:val="18"/>
      <w:szCs w:val="18"/>
    </w:rPr>
  </w:style>
  <w:style w:type="character" w:styleId="432">
    <w:name w:val="Заголовок №4 (3)"/>
    <w:basedOn w:val="431"/>
    <w:qFormat/>
    <w:rPr/>
  </w:style>
  <w:style w:type="character" w:styleId="433">
    <w:name w:val="Заголовок №4 (3) + Не малые прописные"/>
    <w:basedOn w:val="431"/>
    <w:qFormat/>
    <w:rPr>
      <w:spacing w:val="30"/>
    </w:rPr>
  </w:style>
  <w:style w:type="character" w:styleId="4321">
    <w:name w:val="Заголовок №4 (3) + Не малые прописные2"/>
    <w:basedOn w:val="431"/>
    <w:qFormat/>
    <w:rPr/>
  </w:style>
  <w:style w:type="character" w:styleId="4311">
    <w:name w:val="Заголовок №4 (3) + Не малые прописные1"/>
    <w:basedOn w:val="43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8"/>
      <w:jc w:val="both"/>
    </w:pPr>
    <w:rPr>
      <w:smallCap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620"/>
      <w:outlineLvl w:val="2"/>
    </w:pPr>
    <w:rPr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620" w:after="60"/>
      <w:jc w:val="center"/>
      <w:outlineLvl w:val="0"/>
    </w:pPr>
    <w:rPr>
      <w:rFonts w:ascii="Times New Roman" w:hAnsi="Times New Roman" w:cs="Times New Roman"/>
      <w:smallCaps/>
      <w:color w:val="000000"/>
      <w:spacing w:val="-20"/>
      <w:sz w:val="112"/>
      <w:szCs w:val="112"/>
    </w:rPr>
  </w:style>
  <w:style w:type="paragraph" w:styleId="24">
    <w:name w:val="Заголовок №2"/>
    <w:basedOn w:val="Normal"/>
    <w:qFormat/>
    <w:pPr>
      <w:shd w:fill="FFFFFF" w:val="clear"/>
      <w:spacing w:lineRule="exact" w:line="438" w:before="60" w:after="0"/>
      <w:jc w:val="center"/>
      <w:outlineLvl w:val="1"/>
    </w:pPr>
    <w:rPr>
      <w:rFonts w:ascii="Impact" w:hAnsi="Impact" w:cs="Impact"/>
      <w:smallCaps/>
      <w:color w:val="000000"/>
      <w:spacing w:val="30"/>
      <w:sz w:val="38"/>
      <w:szCs w:val="38"/>
    </w:rPr>
  </w:style>
  <w:style w:type="paragraph" w:styleId="422">
    <w:name w:val="Заголовок №4 (2)"/>
    <w:basedOn w:val="Normal"/>
    <w:qFormat/>
    <w:pPr>
      <w:shd w:fill="FFFFFF" w:val="clear"/>
      <w:spacing w:lineRule="exact" w:line="188"/>
      <w:ind w:firstLine="400"/>
      <w:jc w:val="both"/>
      <w:outlineLvl w:val="3"/>
    </w:pPr>
    <w:rPr>
      <w:smallCaps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8"/>
      <w:jc w:val="center"/>
    </w:pPr>
    <w:rPr>
      <w:smallCaps/>
      <w:color w:val="000000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exact" w:line="175"/>
      <w:ind w:firstLine="400"/>
      <w:jc w:val="both"/>
      <w:outlineLvl w:val="3"/>
    </w:pPr>
    <w:rPr>
      <w:color w:val="000000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0"/>
      <w:ind w:firstLine="400"/>
      <w:jc w:val="both"/>
    </w:pPr>
    <w:rPr>
      <w:color w:val="000000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60"/>
    </w:pPr>
    <w:rPr>
      <w:color w:val="000000"/>
      <w:sz w:val="20"/>
      <w:szCs w:val="20"/>
    </w:rPr>
  </w:style>
  <w:style w:type="paragraph" w:styleId="4312">
    <w:name w:val="Заголовок №4 (3)1"/>
    <w:basedOn w:val="Normal"/>
    <w:qFormat/>
    <w:pPr>
      <w:shd w:fill="FFFFFF" w:val="clear"/>
      <w:spacing w:lineRule="exact" w:line="188" w:before="60" w:after="0"/>
      <w:jc w:val="both"/>
      <w:outlineLvl w:val="3"/>
    </w:pPr>
    <w:rPr>
      <w:small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32:00Z</dcterms:created>
  <dc:creator>nkosterev</dc:creator>
  <dc:description/>
  <cp:keywords/>
  <dc:language>en-US</dc:language>
  <cp:lastModifiedBy>nkosterev</cp:lastModifiedBy>
  <dcterms:modified xsi:type="dcterms:W3CDTF">2013-10-21T19:16:00Z</dcterms:modified>
  <cp:revision>12</cp:revision>
  <dc:subject/>
  <dc:title>ПРИКАЗ</dc:title>
</cp:coreProperties>
</file>